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O PRESENZE PER ATTIVITA’ INDIVIDUALI</w:t>
      </w:r>
    </w:p>
    <w:p>
      <w:pPr>
        <w:pStyle w:val="Normal"/>
        <w:ind w:right="4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viso FONDI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ocollo Pia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 Pia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ggetto Presentato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formativa (Indirizz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el P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svolgimento della 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inativo Dirigente in forma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presa di apparten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esente registro è composto</w:t>
      </w:r>
    </w:p>
    <w:p>
      <w:pPr>
        <w:pStyle w:val="Normal"/>
        <w:ind w:right="4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. __ pagine numera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1 a _______</w:t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ISTRO DIDATTICO GIORNALIERO INDIVIDUALE</w:t>
      </w:r>
    </w:p>
    <w:p>
      <w:pPr>
        <w:pStyle w:val="Normal"/>
        <w:ind w:right="44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right="44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Data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Titolo Modu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Argomento tratta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oce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Orario docenza: </w:t>
            </w:r>
          </w:p>
          <w:p>
            <w:pPr>
              <w:pStyle w:val="Normal"/>
              <w:spacing w:lineRule="auto" w:line="360"/>
              <w:ind w:left="708" w:hanging="0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Mattina</w:t>
            </w:r>
          </w:p>
          <w:p>
            <w:pPr>
              <w:pStyle w:val="Normal"/>
              <w:spacing w:lineRule="auto" w:line="360"/>
              <w:ind w:left="708" w:hanging="0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meriggi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lle _____________ alle 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lle _____________ alle 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re docenz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3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irma docen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1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Firma Dirigen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right="4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right="4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29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Not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4" w:hanging="0"/>
        <w:rPr/>
      </w:pPr>
      <w:r>
        <w:rPr>
          <w:rFonts w:cs="Calibri" w:ascii="Calibri" w:hAnsi="Calibri"/>
          <w:i/>
        </w:rPr>
        <w:t>Il Referente del Piano</w:t>
      </w:r>
    </w:p>
    <w:p>
      <w:pPr>
        <w:pStyle w:val="Normal"/>
        <w:ind w:right="4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1890" w:leader="none"/>
        </w:tabs>
        <w:ind w:right="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COMPILARE IL REGISTRO DIDATTICO INDIVIDUA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NDIR mette a disposizione dei Soggetti presentatori un registro didattico delle presenze. La finalità del registro è quella di attestare il regolare svolgimento delle azioni formative nella fase di aula. Pertanto, il registro dovrà essere compilato e conservato con cura e messo a disposizione per i controlli del Fondo e delle autorità vigilanti. È facoltà del Soggetto Presentatore utilizzare un proprio registro didattico purché rilevi le informazioni richieste nel presente form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gistro deve essere giornalmente compilato in tutte le sue parti facendo attenzione a non apportate correzioni o cancellature che non permettano di verificare la natura dell’errore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egistro deve riportare la data di svolgimento delle lezioni in ogni pa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ocente deve annotare il titolo del modulo, l’argomento trattato e l’orario della lezione, scrivendo il proprio nominativo in stampatello ed apponendo la propria sottoscrizione al termine della lezione sostenu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entrata di un partecipante a lezione iniziata, deve essere riportata l’ora effettiva di ingresso, così come nel caso di uscita anticipata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rtecipante deve apporre la firma la firma al termine della lezione sostenuta.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>Ciascuna pagina del registro va firmata e vistata (per validazione) dal Referente del Piano formativo prima di essere caricato, con cadenza mensile, nel monitoraggio on-line su Piattaforma UNICAFONDIR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orpodeltesto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gistro didattico deve essere tenuto presso la sede di svolgimento del corso fino alla sua conclusione ed essere messo a disposizione del verificatore in caso di controlli </w:t>
      </w:r>
      <w:r>
        <w:rPr>
          <w:rFonts w:cs="Calibri" w:ascii="Calibri" w:hAnsi="Calibri"/>
          <w:i/>
          <w:sz w:val="22"/>
          <w:szCs w:val="22"/>
        </w:rPr>
        <w:t>in itiner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3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cs="Calibri" w:ascii="Calibri" w:hAnsi="Calibri"/>
          <w:sz w:val="22"/>
          <w:szCs w:val="22"/>
        </w:rPr>
        <w:t xml:space="preserve">Dopo la conclusione del Piano formativo il registro deve essere integralmente caricato nel monitoraggio on-line del Piano stesso, nonché conservato presso la sede dell’Azienda aderente titolare del Piano Formativo e reso disponibile per eventuali controlli </w:t>
      </w:r>
      <w:r>
        <w:rPr>
          <w:rFonts w:cs="Calibri" w:ascii="Calibri" w:hAnsi="Calibri"/>
          <w:i/>
          <w:sz w:val="22"/>
          <w:szCs w:val="22"/>
        </w:rPr>
        <w:t>ex post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043940" cy="625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043940" cy="6254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Garamond" w:hAnsi="Garamond" w:cs="Garamond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5:00Z</dcterms:created>
  <dc:creator>Erica</dc:creator>
  <dc:description/>
  <cp:keywords/>
  <dc:language>en-US</dc:language>
  <cp:lastModifiedBy>Greta Giangolini</cp:lastModifiedBy>
  <cp:lastPrinted>2019-05-28T14:36:00Z</cp:lastPrinted>
  <dcterms:modified xsi:type="dcterms:W3CDTF">2019-05-28T14:11:00Z</dcterms:modified>
  <cp:revision>4</cp:revision>
  <dc:subject/>
  <dc:title> </dc:title>
</cp:coreProperties>
</file>