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4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UTOCERTIFICAZIONE COSTO DEL LAVORO E ADESIONE FONDIR</w:t>
      </w:r>
    </w:p>
    <w:p>
      <w:pPr>
        <w:pStyle w:val="Normal"/>
        <w:ind w:right="4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</w:rPr>
        <w:t xml:space="preserve">(Da trascrivere su carta intestata di ogni impresa beneficiaria della formazione e da </w:t>
      </w:r>
      <w:r>
        <w:rPr>
          <w:rFonts w:cs="Calibri" w:ascii="Calibri" w:hAnsi="Calibri"/>
          <w:i/>
          <w:sz w:val="20"/>
          <w:u w:val="single"/>
        </w:rPr>
        <w:t>consegnare al Soggetto titolare del catalogo</w:t>
      </w:r>
      <w:r>
        <w:rPr>
          <w:rFonts w:cs="Calibri" w:ascii="Calibri" w:hAnsi="Calibri"/>
          <w:i/>
          <w:sz w:val="20"/>
        </w:rPr>
        <w:t xml:space="preserve"> che la presenterà a Fondir al termine delle attività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4" w:hanging="0"/>
        <w:jc w:val="both"/>
        <w:rPr/>
      </w:pPr>
      <w:r>
        <w:rPr>
          <w:rFonts w:cs="Calibri" w:ascii="Calibri" w:hAnsi="Calibri"/>
        </w:rPr>
        <w:t>Il/La sottoscritto/a_________________________________ in qualità di legale rappresentante dell’Impresa/persona delegata dal legale rappresentante</w:t>
      </w:r>
      <w:r>
        <w:rPr>
          <w:rStyle w:val="FootnoteAnchor"/>
          <w:rFonts w:cs="Calibri" w:ascii="Calibri" w:hAnsi="Calibri"/>
          <w:sz w:val="20"/>
          <w:szCs w:val="20"/>
          <w:vertAlign w:val="superscript"/>
        </w:rPr>
        <w:footnoteReference w:id="2"/>
      </w:r>
      <w:r>
        <w:rPr>
          <w:rFonts w:cs="Calibri" w:ascii="Calibri" w:hAnsi="Calibri"/>
        </w:rPr>
        <w:t xml:space="preserve"> dell’impresa _______________________________________ iscritta e versante a FONDIR e pertanto avente diritto al contributo per la partecipazione al Piano Formativo _______________________________ Prot. n°____ a valere sull’Avviso Straordinario 1/2015 di  FONDIR e di cui __________________________ è il Soggetto Presentatore del Piano, consapevole degli effetti penali della falsa dichiarazione ai sensi del DPR 445/2000 artt. 46, 47 e 76</w:t>
      </w:r>
    </w:p>
    <w:p>
      <w:pPr>
        <w:pStyle w:val="Normal"/>
        <w:spacing w:lineRule="auto" w:line="360"/>
        <w:ind w:right="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l costo orario è stato determinato nel rispetto di quanto previsto nella Guida alla gestione e rendicontazione dei Piani formativi Fondi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l predetto costo del lavoro come contributo privato corrisponde alle mensilità in cui si è svolta la formazion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gli originali delle buste paga su cui è stato calcolato il predetto importo sono conservati presso la sede legale della suddetta impres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tutti i contributi sono stati pagat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gli oneri previdenziali e fiscali sono stati pagat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'impresa era iscritta a Fondir nel momento della partecipazione all’iniziativa ed ha mantenuto l'adesione al Fondo per tutto il periodo di svolgimento della stessa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 e data: 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fe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</w:rPr>
        <w:t>Se persona delegata, allegare apposita delega su carta semplice e la copia del documento d’identità della persona delegata e del delega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18:00Z</dcterms:created>
  <dc:creator>Erica</dc:creator>
  <dc:description/>
  <cp:keywords/>
  <dc:language>en-US</dc:language>
  <cp:lastModifiedBy>Greta Giangolini</cp:lastModifiedBy>
  <cp:lastPrinted>2008-05-13T16:53:00Z</cp:lastPrinted>
  <dcterms:modified xsi:type="dcterms:W3CDTF">2015-10-29T11:18:00Z</dcterms:modified>
  <cp:revision>2</cp:revision>
  <dc:subject/>
  <dc:title>Prot</dc:title>
</cp:coreProperties>
</file>